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2A</w:t>
      </w:r>
    </w:p>
    <w:tbl>
      <w:tblPr>
        <w:tblW w:w="5000" w:type="pct"/>
        <w:jc w:val="left"/>
        <w:tblInd w:w="0" w:type="dxa"/>
        <w:tblLayout w:type="fixed"/>
        <w:tblCellMar>
          <w:top w:w="0" w:type="dxa"/>
          <w:left w:w="0" w:type="dxa"/>
          <w:bottom w:w="0" w:type="dxa"/>
          <w:right w:w="0" w:type="dxa"/>
        </w:tblCellMar>
      </w:tblPr>
      <w:tblGrid>
        <w:gridCol w:w="3405"/>
        <w:gridCol w:w="5955"/>
      </w:tblGrid>
      <w:tr>
        <w:trPr/>
        <w:tc>
          <w:tcPr>
            <w:tcW w:w="340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BỘ GTVT/UBND TỈNH, </w:t>
              <w:br/>
              <w:t xml:space="preserve">THÀNH PHỐ... </w:t>
              <w:br/>
            </w:r>
            <w:r>
              <w:rPr>
                <w:rFonts w:cs="Times New Roman" w:ascii="Times New Roman" w:hAnsi="Times New Roman"/>
                <w:b/>
                <w:bCs/>
                <w:sz w:val="26"/>
                <w:szCs w:val="26"/>
              </w:rPr>
              <w:t>CƠ QUAN....</w:t>
              <w:br/>
              <w:t>-------</w:t>
            </w:r>
          </w:p>
        </w:tc>
        <w:tc>
          <w:tcPr>
            <w:tcW w:w="595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40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 -ĐATT</w:t>
            </w:r>
          </w:p>
        </w:tc>
        <w:tc>
          <w:tcPr>
            <w:tcW w:w="5955"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ngày... tháng.... năm...........</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Ề ÁN KHAI THÁC TÀI SẢN KẾT CẤU HẠ TẦNG ĐƯỜNG THỦY NỘI ĐỊA</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Phương thức: Cơ quan quản lý tài sản trực tiếp tổ chức khai thác tài sả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SỰ CẦN THIẾT THỰC HIỆN 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ơ sở pháp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uật Quản lý, sử dụng tài sản công năm 201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hị định số ....../2025/NĐ-CP ngày .... tháng .... năm 2025 của Chính phủ quy định việc quản lý, sử dụng và khai thác tài sản kết cấu hạ tầng đường thủy nội đị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ơ sở thực tiễ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hông tin về cơ quan lập Đề án khai thác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năng, nhiệm vụ, cơ cấu tổ chức bộ máy của cơ quan lập Đề án khai thác tài sản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ương thức khai thác tài sản đang áp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Hồ sơ pháp lý về tài sản dự kiến thực hiện phương thức trực tiếp tổ chức khai thác: Quyết định giao tài sản của Bộ Giao thông vận tải/Ủy ban nhân dân cấp tỉ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Đánh giá thực trạng về hiệu quả quản lý, khai thác tài sản đang thực hiện thuộc phạm vi quản lý. Trong đó, đối với tài sản đề xuất dự kiến khai thác, cần nêu cụ thể các thông ti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ết quả thực hiện việc khai thác tài sản của 2 năm liền trước năm xây dựng Đề án (số tiền thu được, chi phí, nộp ngân sách nhà nước,....) của cơ quan được giao quản lý tài sả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ế hoạch phát triển trong các năm tiếp the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NỘI DUNG CHỦ YẾU CỦA 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tin chủ yếu về tài sản, gồm: tên tài sản; địa chỉ; năm đưa vào sử dụng; thông số cơ bản (khối lượng, chiều dài,...); diện tích, nguyên giá, giá trị còn lại (nếu có); tình trạng sử dụng của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ời hạn khai thác tài sả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Phương thức tổ chức thực hiện khai thác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Dự kiến nguồn thu từ khai thác tài sản: số tiền thu được, chi phí có liên quan đến việc trực tiếp khai thác tài sản; số tiền nộp ngân sách nhà nước; số để lại 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Lý do khai thác tài sản theo phương thức “Trực tiếp tổ chức khai thác tài sản” thuộc một trong các trường hợp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ài sản liên quan đến quốc phòng, an ninh quốc gi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Áp dụng phương thức trực tiếp tổ chức khai thác tài sản hiệu quả hơn: Đánh giá khả năng áp dụng phương thức cho thuê quyền khai thác tài sản, chuyển nhượng có thời hạn quyền khai thác tài sản; so sánh hiệu quả tài chính (dự kiến số tiền thu được từ khai thác tài sản nộp ngân sách nhà nước) so với phương thức có thể áp dụng quy định tại điểm b và điểm c khoản 1 Điều 12 Nghị định số ...../2025/NĐ-C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ông có tổ chức, doanh nghiệp đăng ký thực hiện theo phương thức quy định tại điểm b và điểm c khoản 1 Điều 12 Nghị định số ....../2025/NĐ-C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ĐỀ XUẤT, KIẾN NGHỊ ĐỂ THỰC HIỆN 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CƠ QUAN LẬP ĐỀ ÁN</w:t>
              <w:br/>
            </w:r>
            <w:r>
              <w:rPr>
                <w:rFonts w:cs="Times New Roman" w:ascii="Times New Roman" w:hAnsi="Times New Roman"/>
                <w:i/>
                <w:iCs/>
                <w:sz w:val="26"/>
                <w:szCs w:val="26"/>
              </w:rPr>
              <w:t>(Ký, ghi rõ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28:00Z</dcterms:created>
  <dc:creator>PC</dc:creator>
  <dc:description/>
  <cp:keywords/>
  <dc:language>en-US</dc:language>
  <cp:lastModifiedBy>PC</cp:lastModifiedBy>
  <dcterms:modified xsi:type="dcterms:W3CDTF">2025-02-04T07:28:00Z</dcterms:modified>
  <cp:revision>1</cp:revision>
  <dc:subject/>
  <dc:title/>
</cp:coreProperties>
</file>